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ind w:firstLine="709"/>
        <w:jc w:val="both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spacing w:before="0" w:after="28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In addition I would like to give you further information on our services, which we can also discuss at a further stage of our cooperation:</w:t>
      </w:r>
    </w:p>
    <w:p>
      <w:pPr>
        <w:pStyle w:val="Normal"/>
        <w:spacing w:before="0" w:after="28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 xml:space="preserve">Acting as a host organization with a broad network of contacts we can arrange the trainings of your students and staff in different companies/organizations depending on their individual needs. </w:t>
      </w:r>
    </w:p>
    <w:p>
      <w:pPr>
        <w:pStyle w:val="Normal"/>
        <w:spacing w:before="0" w:after="28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We offer also: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- accommodation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- 24/7 assistance during the stay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 xml:space="preserve">- Europass mobility certification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- cultural visits across the country  </w:t>
      </w:r>
    </w:p>
    <w:p>
      <w:pPr>
        <w:pStyle w:val="Normal"/>
        <w:spacing w:before="240" w:after="28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The cost for Administration, Placement and Tutoring per person (includes also: Welcome day, introduction to the project, individual introduction to the companies, daily monitoring) is 210 EUR.</w:t>
      </w:r>
    </w:p>
    <w:p>
      <w:pPr>
        <w:pStyle w:val="Normal"/>
        <w:spacing w:before="0" w:after="280"/>
        <w:ind w:firstLine="709"/>
        <w:jc w:val="both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Prices of the other services depend on the type of accommodation and the destination for the vis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10:00Z</dcterms:created>
  <dc:creator>Dell</dc:creator>
  <dc:description/>
  <dc:language>en-US</dc:language>
  <cp:lastModifiedBy>user</cp:lastModifiedBy>
  <cp:lastPrinted>2015-01-15T10:49:00Z</cp:lastPrinted>
  <dcterms:modified xsi:type="dcterms:W3CDTF">2015-02-19T08:10:00Z</dcterms:modified>
  <cp:revision>2</cp:revision>
  <dc:subject/>
  <dc:title>Hi  Veronica</dc:title>
</cp:coreProperties>
</file>